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HỜI GIAN VÀ ĐỊA ĐIỂM SINH HOẠT GIÁO DỤC ĐỊNH HƯỚNG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ĂM HỌC 2014 - 2015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67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30’</w:t>
              <w:br/>
            </w:r>
            <w:r>
              <w:rPr>
                <w:b/>
                <w:sz w:val="28"/>
                <w:szCs w:val="28"/>
              </w:rPr>
              <w:t>08/09/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h Ký túc x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Cơ điện t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Điện - Điện t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Ô t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Chế biến Thực phẩ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Hoá họ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Môi trườ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Dư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nghiệm 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3</w:t>
              <w:br/>
              <w:t>TTTT Thư việ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viên du lị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dịch vụ DL &amp; lữ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kinh do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Nhà hàng - Khách s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văn phò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/>
            </w:pPr>
            <w:r>
              <w:rPr>
                <w:sz w:val="28"/>
                <w:szCs w:val="28"/>
              </w:rPr>
              <w:t>Tài chính - Ngân h</w:t>
            </w:r>
            <w:r>
              <w:rPr>
                <w:sz w:val="28"/>
                <w:szCs w:val="28"/>
                <w:lang w:val="de-DE"/>
              </w:rPr>
              <w:t>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A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’</w:t>
              <w:br/>
            </w:r>
            <w:r>
              <w:rPr>
                <w:b/>
                <w:sz w:val="28"/>
                <w:szCs w:val="28"/>
              </w:rPr>
              <w:t>10/09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h Ký túc x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Cơ điện t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Điện - Điện t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Ô t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Chế biến Thực phẩ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Hoá họ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Môi trườ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Dư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nghiệm 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3</w:t>
              <w:br/>
              <w:t>TTTT Thư việ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</w:t>
            </w:r>
            <w:r>
              <w:rPr>
                <w:sz w:val="28"/>
                <w:szCs w:val="28"/>
                <w:lang w:val="de-DE"/>
              </w:rPr>
              <w:t xml:space="preserve"> chính - Ngân h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A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ầng trệt </w:t>
              <w:br/>
              <w:t>TTTT Thư việ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’</w:t>
              <w:br/>
            </w:r>
            <w:r>
              <w:rPr>
                <w:b/>
                <w:sz w:val="28"/>
                <w:szCs w:val="28"/>
              </w:rPr>
              <w:t>10/09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3</w:t>
              <w:br/>
              <w:t>TTTT Thư việ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viên du lị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dịch vụ DL &amp; lữ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kinh do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Nhà hàng - Khách s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Quản trị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 Buc Thu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UVN Buc Thu" w:hAnsi="UVN Buc Thu" w:cs="UVN Buc Th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VN Buc Thu" w:hAnsi="UVN Buc Thu" w:cs="UVN Buc Th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02:00Z</dcterms:created>
  <dc:creator>lhp</dc:creator>
  <dc:description/>
  <cp:keywords/>
  <dc:language>en-US</dc:language>
  <cp:lastModifiedBy>lhp</cp:lastModifiedBy>
  <dcterms:modified xsi:type="dcterms:W3CDTF">2014-09-06T06:31:00Z</dcterms:modified>
  <cp:revision>3</cp:revision>
  <dc:subject/>
  <dc:title>THỜI GIAN VÀ ĐỊA ĐIỂM SINH HOẠT GIÁO DỤC ĐỊNH HƯỚNG</dc:title>
</cp:coreProperties>
</file>